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PV/386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file is intended to be read by people who want to cre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nfiguration file or modify existing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rmally needn't do that, just pick the configuration 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.  For more information please read the file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ectory ENGL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aking any changes to QPV.CFG files, please rea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PV.CFG files define all available video modes that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/386.  You may edit it with a standard ASCII text editor (for exampl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istributed along with MS-DOS 5/6).  If you want to mak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some fundamental knowledge about your video mode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 come with a manual which contains at least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their corresponding mode numbers.  If you can't ge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to work, send me a letter or electronic mail, and I'll tr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(of course I'll try harder if you're a registered user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's no guarantee or obligation of any kind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QPV.CFG are preceded by either '#', ';', or '%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(not counting comments, of course) defines the typ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.  This is the format of the firs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type' and 'order' must be seperated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ype' denotes which of the driver files will be us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'ET4000', there must be a file ET4000.DRV.</w:t>
      </w:r>
    </w:p>
    <w:p>
      <w:pPr>
        <w:pStyle w:val="PreformattedText"/>
        <w:bidi w:val="0"/>
        <w:spacing w:before="0" w:after="0"/>
        <w:jc w:val="left"/>
        <w:rPr/>
      </w:pPr>
      <w:r>
        <w:rPr/>
        <w:t>'order' must be either 'RGB' or 'BGR'.  It specifies the byt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color modes (24 bit).  If you're not sure about the order, try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'RGB' or 'BGR' will give you the correct colors (if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looks blue, try the othe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true color card (i.e. no 24 bit modes)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order' doesn't matter (though it must be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bsequent lines define the video modes available with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at of each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height colors line ax b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ems must be seperated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olors' must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'16': 16 colors (4 bit), greyscale displ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256': 256 colors (8 bit), greyscale and dithered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32K': 32 K colors (hicolor, 15 bit),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64K': 64 K colors (hicolor, 16 bit),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16M': 16 M colors (truecolor, 24 bit),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ne' specifies the amount of memory used for a single row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the width multiplied by the number of bytes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x' and 'bx' specify the register values for interrupt 1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ndard modes, ax is the mode number, and bx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tions' (optional) is zero, one, or more of the follo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seperated by spaces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C': clear video memory (some SVGAs don't clear the screen at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, in this case use this option for the relevan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R': Reinitialize video mode instead of clearing the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shouldn't be necessary for most c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D': debug mode (for testing purposes only, not intend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end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M': this option might be necessary for the true color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Eva 1024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H': only necessary for 64K hicolor modes on ET4000 based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witches the ET4000 BIOS from 32K to 64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3': 3 bytes per pixel in true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4': 4 bytes per pixel in truecolor mode.  If neither '3' nor '4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QPV/386 will try to autodetect the number of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 (which is usually corr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'width', 'height', 'line', 'ax', and 'bx' are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hexadecimal notation by preceding the values with a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'$', for example '$10f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Using modes that your hardware (graphics card and/or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andle can damage your hardware!  Be sure to use on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If you come across a mode which looks flickering or u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the monitor can't hold the picture), abort QPV/386 immedia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at mode from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QPV/386 AT YOUR OWN RISK!  THE AUTHOR (OLIVER FROMME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CAUSED BY THE USE OF QPV/386 OR BY THE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QPV/386.  IF YOU ARE NOT SURE ABOUT THIS, OR IF YOU DON'T ACCEP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NOT USE QPV/38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is inexpensive shareware.  If you continue using it after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30 days, you are encouraged to pay a small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of the JPEG decoding routines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please read the documentation of QPV/38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